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CA DE PROTEÇÃO DE DADOS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REGISTRO DE IMÓVEIS DE PASSO FUNDO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lterada em: </w:t>
      </w:r>
      <w:r>
        <w:rPr>
          <w:rStyle w:val="FontStyle15"/>
          <w:rFonts w:cs="Arial" w:ascii="Arial" w:hAnsi="Arial"/>
          <w:color w:val="0000FF"/>
          <w:sz w:val="22"/>
          <w:szCs w:val="22"/>
        </w:rPr>
        <w:t>02/05/2025</w:t>
      </w:r>
    </w:p>
    <w:p>
      <w:pPr>
        <w:pStyle w:val="Default"/>
        <w:jc w:val="both"/>
        <w:rPr>
          <w:b/>
          <w:b/>
        </w:rPr>
      </w:pPr>
      <w:r>
        <w:rPr>
          <w:b/>
        </w:rPr>
        <w:t>Passa a vigorar em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FontStyle15"/>
          <w:rFonts w:cs="Arial" w:ascii="Arial" w:hAnsi="Arial"/>
          <w:color w:val="0000FF"/>
          <w:sz w:val="22"/>
          <w:szCs w:val="22"/>
        </w:rPr>
        <w:t>16/02/2023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RODUÇÃO 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i nº 13.709/2018 (Lei Geral de Proteção de Dados ou, simplesmente, “LGPD”) regula o tratamento de dados pessoais com o objetivo de proteger os direitos fundamentais de liberdade e privacidade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A lei define o cidadão como titular de seus dados e, sob esse prisma, estabelece diretrizes importantes e obrigatórias para a sua coleta, processamento, armazenamento e exclusão, tanto nos meios digitais quanto físico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Por meio deste Manual de Política de Privacidade de Dados (o “Manual”), você tomará conhecimento das principais diretrizes, políticas, princípios, normas e compromissos do Registro de Imóveis de Passo Fundo, relativos à privacidade e segurança das informações fornecidas pelos usuários de seus serviços. Tudo com o objetivo de orientar sobre os tipos de dados tratados, a finalidade do tratamento e como o usuário poderá gerenciar seus dados pessoai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presente Manual é elaborado em conformidade com a Lei nº 13.709/2018, com os Provimentos n°s 74/2018 e 134/2022, do Conselho Nacional de Justiça e com os Provimentos n°s 028/2021 e 27/2022-CGJ/RS. Seu conteúdo deverá ser revisado sempre que se fizer necessário para adequação às normas legais ou administrativas; ou, ainda, em razão de alterações circunstanciais significativas, tais como inovações tecnológicas e adoção de boas práticas. </w:t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rantia da segurança jurídica é um dos nossos valores mais importantes e a proteção dos dados pessoais é prioridade para nós. </w:t>
      </w:r>
    </w:p>
    <w:p>
      <w:pPr>
        <w:pStyle w:val="Default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FINIÇÕES 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A fim de facilitar sua leitura e familiarização com os termos utilizados na LGPD empregados neste Manual ou encontrados em políticas de proteção em geral, apresentamos algumas definições úteis sobre o tema: </w:t>
      </w:r>
    </w:p>
    <w:p>
      <w:pPr>
        <w:pStyle w:val="Default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do Pessoal”</w:t>
      </w:r>
      <w:r>
        <w:rPr>
          <w:sz w:val="22"/>
          <w:szCs w:val="22"/>
        </w:rPr>
        <w:t xml:space="preserve">: toda informação relacionada à pessoa natural identificada ou identificável, ou seja, qualquer informação que identifique ou possa identificar uma pessoa, tais como nome, números de documentos, endereços, etc. </w:t>
      </w:r>
    </w:p>
    <w:p>
      <w:pPr>
        <w:pStyle w:val="Default"/>
        <w:spacing w:lineRule="auto" w:line="276" w:before="0" w:after="196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do Pessoal Sensível”</w:t>
      </w:r>
      <w:r>
        <w:rPr>
          <w:sz w:val="22"/>
          <w:szCs w:val="22"/>
        </w:rPr>
        <w:t xml:space="preserve">: dado pessoal sobre origem racial ou étnica, convicção religiosa, opinião política, filiação a sindicato ou a organização de caráter religioso, filosófico ou político, saúde ou orientação sexual, dado genético ou biométrico, quando vinculado a uma pessoa natural. </w:t>
      </w:r>
    </w:p>
    <w:p>
      <w:pPr>
        <w:pStyle w:val="Default"/>
        <w:spacing w:lineRule="auto" w:line="276" w:before="0" w:after="196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itular de Dados Pessoais”</w:t>
      </w:r>
      <w:r>
        <w:rPr>
          <w:sz w:val="22"/>
          <w:szCs w:val="22"/>
        </w:rPr>
        <w:t xml:space="preserve"> (“Titular”, “Usuário”, “Você”): pessoa natural a quem se referem os dados pessoais que são objeto de tratamento; titular de dados pessoais que acessa a plataforma do Cartório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lataforma”</w:t>
      </w:r>
      <w:r>
        <w:rPr>
          <w:sz w:val="22"/>
          <w:szCs w:val="22"/>
        </w:rPr>
        <w:t xml:space="preserve">: o </w:t>
      </w:r>
      <w:r>
        <w:rPr>
          <w:i/>
          <w:iCs/>
          <w:sz w:val="22"/>
          <w:szCs w:val="22"/>
        </w:rPr>
        <w:t xml:space="preserve">site </w:t>
      </w:r>
      <w:r>
        <w:rPr>
          <w:color w:val="0000FF"/>
          <w:sz w:val="22"/>
          <w:szCs w:val="22"/>
        </w:rPr>
        <w:t xml:space="preserve">www.ripf.com.br, </w:t>
      </w:r>
      <w:r>
        <w:rPr>
          <w:sz w:val="22"/>
          <w:szCs w:val="22"/>
        </w:rPr>
        <w:t xml:space="preserve">de titularidade do Cartório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ratamento de Dados Pessoais”</w:t>
      </w:r>
      <w:r>
        <w:rPr>
          <w:sz w:val="22"/>
          <w:szCs w:val="22"/>
        </w:rPr>
        <w:t xml:space="preserve"> (“Tratamento”): É toda  operação realizada com o dado pessoal, tais como coleta, produção, recepção, classificação, utilização, acesso, reprodução, transmissão, distribuição, processamento, arquivamento, armazenamento, eliminação, avaliação, controle da informação, comunicação, transferência, difusão ou extração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trolador”</w:t>
      </w:r>
      <w:r>
        <w:rPr>
          <w:sz w:val="22"/>
          <w:szCs w:val="22"/>
        </w:rPr>
        <w:t xml:space="preserve">: pessoa natural ou jurídica, de direito público ou privado, que tem competência para tomar decisões referentes ao tratamento de dados pessoais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Operador”</w:t>
      </w:r>
      <w:r>
        <w:rPr>
          <w:sz w:val="22"/>
          <w:szCs w:val="22"/>
        </w:rPr>
        <w:t xml:space="preserve">: pessoa natural ou jurídica, de direito público ou privado, que realiza o tratamento de dados pessoais em nome do controlador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dade Nacional de Proteção de Dados”</w:t>
      </w:r>
      <w:r>
        <w:rPr>
          <w:sz w:val="22"/>
          <w:szCs w:val="22"/>
        </w:rPr>
        <w:t xml:space="preserve"> (“ANPD”): órgão da administração pública responsável por zelar, implementar e fiscalizar o cumprimento da LGPD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ncarregado” ou “DPO”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Data Protection Officer</w:t>
      </w:r>
      <w:r>
        <w:rPr>
          <w:sz w:val="22"/>
          <w:szCs w:val="22"/>
        </w:rPr>
        <w:t xml:space="preserve">): pessoa indicada pelo controlador e operador para atuar como canal de comunicação entre o controlador, os titulares dos dados e a Autoridade Nacional de Proteção de Dados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sentimento”</w:t>
      </w:r>
      <w:r>
        <w:rPr>
          <w:sz w:val="22"/>
          <w:szCs w:val="22"/>
        </w:rPr>
        <w:t xml:space="preserve">: manifestação livre, informada e inequívoca pela qual o titular concorda com o tratamento de seus dados pessoais para determinada finalidade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liminação”</w:t>
      </w:r>
      <w:r>
        <w:rPr>
          <w:sz w:val="22"/>
          <w:szCs w:val="22"/>
        </w:rPr>
        <w:t xml:space="preserve">: exclusão de dado ou de conjunto de dados armazenados em banco de dados, independentemente do procedimento empregado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 “</w:t>
      </w:r>
      <w:r>
        <w:rPr>
          <w:b/>
          <w:sz w:val="22"/>
          <w:szCs w:val="22"/>
        </w:rPr>
        <w:t>Terceiro”</w:t>
      </w:r>
      <w:r>
        <w:rPr>
          <w:sz w:val="22"/>
          <w:szCs w:val="22"/>
        </w:rPr>
        <w:t xml:space="preserve">: pessoa física ou jurídica, autoridade pública, agência ou organismo que não seja o titular dos dados, controlador, operador e pessoas que, sob a autoridade direta do controlador ou operador, estão autorizadas a tratar dados pessoais. </w:t>
      </w:r>
    </w:p>
    <w:p>
      <w:pPr>
        <w:pStyle w:val="Default"/>
        <w:spacing w:lineRule="auto" w:line="276" w:before="0" w:after="196"/>
        <w:jc w:val="both"/>
        <w:rPr/>
      </w:pPr>
      <w:r>
        <w:rPr>
          <w:b/>
          <w:sz w:val="22"/>
          <w:szCs w:val="22"/>
        </w:rPr>
        <w:t> “</w:t>
      </w:r>
      <w:r>
        <w:rPr>
          <w:b/>
          <w:sz w:val="22"/>
          <w:szCs w:val="22"/>
        </w:rPr>
        <w:t>Segurança dos Dados”</w:t>
      </w:r>
      <w:r>
        <w:rPr>
          <w:sz w:val="22"/>
          <w:szCs w:val="22"/>
        </w:rPr>
        <w:t xml:space="preserve">: medidas técnicas e administrativas aptas a proteger a segurança dos dados em seu tratamento. 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okies”</w:t>
      </w:r>
      <w:r>
        <w:rPr>
          <w:sz w:val="22"/>
          <w:szCs w:val="22"/>
        </w:rPr>
        <w:t>: arquivos salvos em seu computador</w:t>
      </w:r>
      <w:r>
        <w:rPr>
          <w:i/>
          <w:iCs/>
          <w:sz w:val="22"/>
          <w:szCs w:val="22"/>
        </w:rPr>
        <w:t xml:space="preserve">, tablet </w:t>
      </w:r>
      <w:r>
        <w:rPr>
          <w:sz w:val="22"/>
          <w:szCs w:val="22"/>
        </w:rPr>
        <w:t xml:space="preserve">ou telefone quando você visita um </w:t>
      </w:r>
      <w:r>
        <w:rPr>
          <w:i/>
          <w:iCs/>
          <w:sz w:val="22"/>
          <w:szCs w:val="22"/>
        </w:rPr>
        <w:t>site</w:t>
      </w:r>
      <w:r>
        <w:rPr>
          <w:sz w:val="22"/>
          <w:szCs w:val="22"/>
        </w:rPr>
        <w:t xml:space="preserve">. Usamos os cookies necessários para fazer o </w:t>
      </w:r>
      <w:r>
        <w:rPr>
          <w:i/>
          <w:iCs/>
          <w:sz w:val="22"/>
          <w:szCs w:val="22"/>
        </w:rPr>
        <w:t xml:space="preserve">site </w:t>
      </w:r>
      <w:r>
        <w:rPr>
          <w:sz w:val="22"/>
          <w:szCs w:val="22"/>
        </w:rPr>
        <w:t xml:space="preserve">funcionar da melhor forma possível e assim, oferecer serviços de qualidade. Alguns </w:t>
      </w:r>
      <w:r>
        <w:rPr>
          <w:i/>
          <w:iCs/>
          <w:sz w:val="22"/>
          <w:szCs w:val="22"/>
        </w:rPr>
        <w:t xml:space="preserve">cookies </w:t>
      </w:r>
      <w:r>
        <w:rPr>
          <w:sz w:val="22"/>
          <w:szCs w:val="22"/>
        </w:rPr>
        <w:t xml:space="preserve">são classificados como necessários e permitem a funcionalidade central, como segurança, gerenciamento de rede e acessibilidade. Esses </w:t>
      </w:r>
      <w:r>
        <w:rPr>
          <w:i/>
          <w:iCs/>
          <w:sz w:val="22"/>
          <w:szCs w:val="22"/>
        </w:rPr>
        <w:t xml:space="preserve">cookies </w:t>
      </w:r>
      <w:r>
        <w:rPr>
          <w:sz w:val="22"/>
          <w:szCs w:val="22"/>
        </w:rPr>
        <w:t xml:space="preserve">podem ser coletados e armazenados assim que você inicia sua navegação ou quando usa algum recurso que os requer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SUPOSTOS DE APLICAÇÃO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s dados coletados pelo Cartório, cadastrados em Plataforma, destinados a compor sua base de dados físicos ou eletrônicos, obtidos através do atendimento presencial, referem-se ao exercício das atribuições do Registro de Imóvei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>São utilizados para viabilizar a prática dos atos de ofício solicitados pelos usuários, em cumprimento das disposições legais e normativas aplicáveis.</w:t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suário que decidir fornecer seus dados pessoais, necessários à prática de qualquer serviço realizado pelo Cartório, está cientificado e concorda com os termos descritos na política de privacidade. Sua concordância é indispensável para utilização do </w:t>
      </w:r>
      <w:r>
        <w:rPr>
          <w:i/>
          <w:iCs/>
          <w:sz w:val="22"/>
          <w:szCs w:val="22"/>
        </w:rPr>
        <w:t>site</w:t>
      </w:r>
      <w:r>
        <w:rPr>
          <w:iCs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s </w:t>
      </w:r>
      <w:r>
        <w:rPr>
          <w:sz w:val="22"/>
          <w:szCs w:val="22"/>
        </w:rPr>
        <w:t>serviços oferecidos pelo Registro de Imóvei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SO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política determina os seguintes compromissos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peito à privacidade dos titulares;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b/>
          <w:color w:val="FFFFFF"/>
          <w:sz w:val="22"/>
          <w:szCs w:val="22"/>
        </w:rPr>
        <w:t>-</w:t>
      </w:r>
      <w:r>
        <w:rPr>
          <w:sz w:val="22"/>
          <w:szCs w:val="22"/>
        </w:rPr>
        <w:t xml:space="preserve">Transparência em relação aos titulares sobre a necessidade de tratamento de seus dados pessoais, forma, duração e exatidão das informações;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tratamento dos dados deve atender a finalidades legítimas;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eção aos dados pessoais dos titulares nos ambientes digitais e analógicos do Cartório;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b/>
          <w:color w:val="FFFFFF"/>
          <w:sz w:val="22"/>
          <w:szCs w:val="22"/>
        </w:rPr>
        <w:t>-</w:t>
      </w:r>
      <w:r>
        <w:rPr>
          <w:sz w:val="22"/>
          <w:szCs w:val="22"/>
        </w:rPr>
        <w:t>Limitação do tratamento de dados ao mínimo necessário para os procedimentos  do Cartório;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b/>
          <w:color w:val="FFFFFF"/>
          <w:sz w:val="22"/>
          <w:szCs w:val="22"/>
        </w:rPr>
        <w:t>-</w:t>
      </w:r>
      <w:r>
        <w:rPr>
          <w:sz w:val="22"/>
          <w:szCs w:val="22"/>
        </w:rPr>
        <w:t>Impossibilidade de utilização do tratamento dos dados para fins discriminatórios, ilícitos ou abusivo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SES LEGAIS PARA O TRATAMEN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tratamento dos dados pessoais pelo Cartório é realizado a partir de instrumentos legais específicos e adequado para cada uma das atribuições mencionadas no tópico anterior. Veja abaixo as principais normas aplicáveis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i nº 6.015/73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i 8.935/94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i 13.709/2018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mento n° 50/2015 do CNJ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mento nº 61/2017 do CNJ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mento n° 74/2018 do CNJ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mento n° 88/2019 do CNJ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Provimento n° 134/2022 do CNJ/RS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Provimento n° 149/2023 – CNJ que instituiu o Código Nacional de Normas – Foro Extrajudicial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Resolução n° 547/2024 - CNJ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imento nº 08/2023 do CGJ/RS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lidação Normativa Notarial e Registral do Estado do Rio Grande do Sul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Resolução n° 547/2024-CNJ</w:t>
      </w:r>
    </w:p>
    <w:p>
      <w:pPr>
        <w:pStyle w:val="Default"/>
        <w:spacing w:lineRule="auto" w:line="276" w:before="0" w:after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Provimento n° 174/2024-CNJ</w:t>
      </w:r>
    </w:p>
    <w:p>
      <w:pPr>
        <w:pStyle w:val="Default"/>
        <w:spacing w:lineRule="auto" w:line="276" w:before="0" w:after="22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0" w:after="22"/>
        <w:ind w:firstLine="851"/>
        <w:jc w:val="both"/>
        <w:rPr/>
      </w:pPr>
      <w:r>
        <w:rPr>
          <w:sz w:val="22"/>
          <w:szCs w:val="22"/>
        </w:rPr>
        <w:t xml:space="preserve">Com referência aos requisitos autorizativos previstos na LGPD, a fundamentação para o tratamento pode ser assim relacionad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) ao consentimento do usuário (art. 7º, inciso I da LGPD)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b) ao cumprimento de obrigação legal ou regulatória;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c) quando necessário, à execução de contrato ou procedimentos preliminares relacionados a contrato de que seja parte o titular, a seu pedido (art. 7º, inciso V da LGPD)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d) quando necessário a fim de atender a interesses legítimos do controlador ou de terceiros, exceto no caso de deverem prevalecer direitos e liberdades fundamentais do titular que exijam a proteção de seus dados pessoais (art. 7º, inciso IX da LGPD); 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ara proteção do crédito (art. 7º, inciso X da LGPD), de acordo com a Lei nº 9.492/97 e com o Provimento nº 87/2019 do CN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LIDADES DO TRATAMEN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atamento de dados pessoais tem por finalidade a prestação dos serviços registrais ou, ainda, o exercício de direito, nos termos da legislação vigente. 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leta de dados visa, ainda, atuar de forma eficaz e proporcionar melhorias na experiência dos usuários com os serviços oferecidos no site. 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or parte desses dados é solicitada de maneira explícita por meio de formulários físicos ou eletrônicos. Esses dados serão utilizados exclusivamente para atender solicitações concernentes aos serviços prestados, de modo a agilizar e cumprir sua finalidade. 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nálises estatísticas serão efetuadas para interpretar os padrões de utilização do site e serviços disponíveis, a fim de melhorar, de forma contínua, a prestação dos serviços. A informação estatística resultante não conterá qualquer identificação pessoal dos usuários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Caso ocorram mudanças da finalidade para o tratamento de dados pessoais, não compatíveis com o consentimento original, seu titular será informado previamente, garantido o direito de revogar o consentimento se discordar das alterações. </w:t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Para atender aos objetivos do Cartório, os dados pessoais serão tratados par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3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o no sistema de Ouvidoria por e-mail, telefone, ou correspondência destinados ao atendimento direto ao público, para pedido de informações, reclamações, elogios, sugestões, dentre outros;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ação aos destinatários sobre a necessidade de pagamento de emolumentos; 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color w:val="FFFFFF"/>
          <w:sz w:val="22"/>
          <w:szCs w:val="22"/>
        </w:rPr>
        <w:t>-</w:t>
      </w:r>
      <w:r>
        <w:rPr>
          <w:sz w:val="22"/>
          <w:szCs w:val="22"/>
        </w:rPr>
        <w:t>Identificação e/ou autenticação pessoal, para o acesso aos serviços on-line;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</w:t>
      </w:r>
      <w:r>
        <w:rPr>
          <w:color w:val="FFFFFF"/>
          <w:sz w:val="22"/>
          <w:szCs w:val="22"/>
        </w:rPr>
        <w:t>-</w:t>
      </w:r>
      <w:r>
        <w:rPr>
          <w:sz w:val="22"/>
          <w:szCs w:val="22"/>
        </w:rPr>
        <w:t xml:space="preserve">Comunicações por telefone ou endereço eletrônico, relativos ao andamento, pendências ou conclusão dos serviços solicitados ao Cartório através do </w:t>
      </w:r>
      <w:r>
        <w:rPr>
          <w:i/>
          <w:iCs/>
          <w:sz w:val="22"/>
          <w:szCs w:val="22"/>
        </w:rPr>
        <w:t>site</w:t>
      </w:r>
      <w:r>
        <w:rPr>
          <w:sz w:val="22"/>
          <w:szCs w:val="22"/>
        </w:rPr>
        <w:t xml:space="preserve">, por meio eletrônico ou no atendimento presencial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IPOS DE DADOS COLETADO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tratamento dos dados pessoais pelo Cartório é realizado sob bases legais específicas, adequadas, pertinentes e limitadas às finalidades mencionadas no tópico anterior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Durante a utilização do site ou no atendimento presencial ou por meio eletrônico, o Cartório poderá coletar dados e informações de identificação para realização de cadastro em formulário próprio e para a finalidade a que se destina. </w:t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formações e dados coletados podem ser assim relacionados e exemplificadas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3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ções para a prática dos serviços extrajudiciais</w:t>
      </w:r>
      <w:r>
        <w:rPr>
          <w:sz w:val="22"/>
          <w:szCs w:val="22"/>
        </w:rPr>
        <w:t xml:space="preserve">: nome completo; CPF ou CNPJ; nacionalidade; estado civil, existência de união estável e filiação; profissão; endereço completo; endereço eletrônico (e-mail). </w:t>
      </w:r>
    </w:p>
    <w:p>
      <w:pPr>
        <w:pStyle w:val="Default"/>
        <w:spacing w:lineRule="auto" w:line="276" w:before="0" w:after="23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de contato: </w:t>
      </w:r>
      <w:r>
        <w:rPr>
          <w:sz w:val="22"/>
          <w:szCs w:val="22"/>
        </w:rPr>
        <w:t xml:space="preserve">incluem qualquer tipo de dado de contato, como por exemplo, nome, endereço eletrônico, números de telefone. </w:t>
      </w:r>
    </w:p>
    <w:p>
      <w:pPr>
        <w:pStyle w:val="Default"/>
        <w:spacing w:lineRule="auto" w:line="276" w:before="0" w:after="23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com base em Protocolo e Nota de Entrega: </w:t>
      </w:r>
      <w:r>
        <w:rPr>
          <w:sz w:val="22"/>
          <w:szCs w:val="22"/>
        </w:rPr>
        <w:t xml:space="preserve">incluem informações para identificar e autenticar em serviços fornecidos pelo Cartório – a ex: situação do título, etc,. </w:t>
      </w:r>
    </w:p>
    <w:p>
      <w:pPr>
        <w:pStyle w:val="Default"/>
        <w:spacing w:lineRule="auto" w:line="276" w:before="0" w:after="23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técnicas: </w:t>
      </w:r>
      <w:r>
        <w:rPr>
          <w:sz w:val="22"/>
          <w:szCs w:val="22"/>
        </w:rPr>
        <w:t xml:space="preserve">incluem informações sobre equipamentos computacionais ou dispositivos móveis, como registro do endereço IP utilizado para conectar seu computador ou dispositivo à </w:t>
      </w:r>
      <w:r>
        <w:rPr>
          <w:i/>
          <w:iCs/>
          <w:sz w:val="22"/>
          <w:szCs w:val="22"/>
        </w:rPr>
        <w:t>internet</w:t>
      </w:r>
      <w:r>
        <w:rPr>
          <w:sz w:val="22"/>
          <w:szCs w:val="22"/>
        </w:rPr>
        <w:t xml:space="preserve">, incluindo localização geográfica, tipo de sistema operacional e do navegador da </w:t>
      </w:r>
      <w:r>
        <w:rPr>
          <w:i/>
          <w:iCs/>
          <w:sz w:val="22"/>
          <w:szCs w:val="22"/>
        </w:rPr>
        <w:t xml:space="preserve">web. </w:t>
      </w:r>
    </w:p>
    <w:p>
      <w:pPr>
        <w:pStyle w:val="Default"/>
        <w:spacing w:lineRule="auto" w:line="276" w:before="0" w:after="23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demográficas: </w:t>
      </w:r>
      <w:r>
        <w:rPr>
          <w:sz w:val="22"/>
          <w:szCs w:val="22"/>
        </w:rPr>
        <w:t xml:space="preserve">incluem informações sobre dados demográficos, como data de nascimento, idade ou faixa etária, gênero, localização geográfica. </w:t>
      </w:r>
    </w:p>
    <w:p>
      <w:pPr>
        <w:pStyle w:val="Default"/>
        <w:spacing w:lineRule="auto" w:line="276" w:before="0" w:after="23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sobre navegação no </w:t>
      </w:r>
      <w:r>
        <w:rPr>
          <w:b/>
          <w:bCs/>
          <w:i/>
          <w:iCs/>
          <w:sz w:val="22"/>
          <w:szCs w:val="22"/>
        </w:rPr>
        <w:t xml:space="preserve">site </w:t>
      </w:r>
      <w:r>
        <w:rPr>
          <w:b/>
          <w:bCs/>
          <w:sz w:val="22"/>
          <w:szCs w:val="22"/>
        </w:rPr>
        <w:t xml:space="preserve">e serviços: </w:t>
      </w:r>
      <w:r>
        <w:rPr>
          <w:sz w:val="22"/>
          <w:szCs w:val="22"/>
        </w:rPr>
        <w:t xml:space="preserve">incluem informações sobre as páginas e conteúdos do nosso </w:t>
      </w:r>
      <w:r>
        <w:rPr>
          <w:i/>
          <w:iCs/>
          <w:sz w:val="22"/>
          <w:szCs w:val="22"/>
        </w:rPr>
        <w:t xml:space="preserve">site </w:t>
      </w:r>
      <w:r>
        <w:rPr>
          <w:sz w:val="22"/>
          <w:szCs w:val="22"/>
        </w:rPr>
        <w:t xml:space="preserve">e outras informações estatísticas sobre suas interações, como prazos para resposta a conteúdo e duração do acesso, disponibilidade do serviço etc. 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̧ões financeiras e de pagamento: </w:t>
      </w:r>
      <w:r>
        <w:rPr>
          <w:sz w:val="22"/>
          <w:szCs w:val="22"/>
        </w:rPr>
        <w:t xml:space="preserve">quaisquer dos serviços prestados para atender a uma solicitação de pagamento, mediante coleta de dados financeiros e de pagamento para o seu processamento em conformidade com as leis, normas e os padrões de segurança aplicáveis para a prestação do serviç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PARTILHAMENTO DE INFORMAÇÕES E DADOS PESSOAI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A publicidade integra natureza da finalidade dos serviços registrais (art. 1º da Lei nº 8.935/94), na qual se inclui o dever de expedir certidões (Lei nº 8.935/94, Lei nº 6.015/73, Lei nº 9.492/97 e demais normas aplicáveis). A par dessa especificidade, as informações e dados pessoais podem ser compartilhados nas seguintes hipóteses: </w:t>
      </w:r>
    </w:p>
    <w:p>
      <w:pPr>
        <w:pStyle w:val="Default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namente, entre o pessoal autorizado dos serviços;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realização de serviços ou atos determinados em lei ou em normativas próprias, como por exemplo: expedição de certidões; envio de selo eletrônico; informação ao COAF ou à Receita Federal;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cumprimento de requisições de autoridades judiciais e administrativas; 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para integração com cartórios e centrais de serviços eletrônicos compartilhados dos institutos notariais e de registro, relativos aos serviços (por exemplo, ONR, SREI); 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 </w:t>
      </w:r>
      <w:r>
        <w:rPr>
          <w:sz w:val="22"/>
          <w:szCs w:val="22"/>
        </w:rPr>
        <w:t>para fins de atualização cadastral em virtude de mudanças de titularidade de imóveis (Prefeituras Municipais a que pertencem a esta circunscrição)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investigação de possíveis crimes, com as autoridades competentes; 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contratação de serviços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No que se refere ao compartilhamento, é assegurado que: (i) nenhum dado pessoal será cedido, gratuita ou comercialmente, a qualquer pessoa natural ou jurídica; (ii) exigimos de nossos prestadores de serviço a observância de regras compatíveis com esta política e com a legislação vigente em relação à proteção de dados pessoais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REITOS DOS USUÁRIO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itar a informação sobre seus dados tratados pelo Cartório, e como isso é feito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licitar acesso e confirmação sobre informações pessoais que mantivermos. Para isso, devemos precisar a identidade, após o que forneceremos relatório sobre as informações que estão em nosso poder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vogar, modificar ou negar o seu consentimento a qualquer momento, exceto quanto aos dados utilizados por força de obrigação legal, regulatória ou legítimo interesse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licitar informação sobre eventual possibilidade de não conceder consentimento e sobre os efeitos e eventuais consequências negativas em cada caso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itar a correção de informações, incompletas ou imprecisas, encontradas em nossa base de dados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itar a anonimização, bloqueio ou a eliminação de dados que considere desnecessários à finalidade em que estão sendo utilizados, os considere excessivos ou tratados em desconformidade com a LGPD. 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itar que as informações sejam excluídas de nossos arquivos e sistemas quando não houver motivo para mantê-las. </w:t>
      </w:r>
    </w:p>
    <w:p>
      <w:pPr>
        <w:pStyle w:val="Default"/>
        <w:spacing w:lineRule="auto" w:line="276" w:before="0" w:after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isitar informações a respeito do eventual compartilhamento de seus dados com instituições públicas ou privadas.</w:t>
      </w:r>
    </w:p>
    <w:p>
      <w:pPr>
        <w:pStyle w:val="Default"/>
        <w:spacing w:lineRule="auto" w:line="276" w:before="0" w:after="22"/>
        <w:jc w:val="both"/>
        <w:rPr/>
      </w:pPr>
      <w:r>
        <w:rPr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itar a exclusão de nossas listas de comunicação para deixar de receber nossas mensagens e e-mail, ciente de que isso poderá ocasionar dificuldade nas comunicações a respeito de andamento de registros ou outras providências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ões importantes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/>
      </w:pPr>
      <w:r>
        <w:rPr>
          <w:sz w:val="22"/>
          <w:szCs w:val="22"/>
        </w:rPr>
        <w:t xml:space="preserve">(i) No atendimento das solicitações acima relacionadas, eventualmente poderão ser solicitadas informações complementares para fins de comprovação da identidade, visando a segurança, a privacidade afim de prevenir fraudes. </w:t>
      </w:r>
    </w:p>
    <w:p>
      <w:pPr>
        <w:pStyle w:val="Default"/>
        <w:spacing w:lineRule="auto" w:line="276" w:before="0" w:after="22"/>
        <w:jc w:val="both"/>
        <w:rPr/>
      </w:pPr>
      <w:r>
        <w:rPr>
          <w:sz w:val="22"/>
          <w:szCs w:val="22"/>
        </w:rPr>
        <w:t xml:space="preserve">(ii) Quando aplicável, e se o usuário optar por excluir seus dados de sua base de dados, o Cartório poderá reter algum ou todos os dados pessoais, por períodos adicionais ou prazos, definidos e fundamentados em bases legais, que justifiquem a retenção, visando o cumprimento de obrigações legais ou regulatórias, o exercício regular de direitos ou para fins de auditoria de diversas naturezas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(iii) O encarregado entrará em contato com o usuário em até 48 horas úteis, as solicitações serão respondidas em prazo razoável e em conformidade com a legislação aplicável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GURANÇA DOS DADO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Em conformidade com os princípios da LGPD e as boas práticas de segurança da informação e da proteção de dados pessoais, o Cartório assegura que os dados pessoais coletados são tratados de forma íntegra e segura, de acordo com padrões e normas técnicas e administrativas de segurança da informação, confidencialidade e integridade, pelo tempo necessário às finalidades para as quais foram coletados ou para atender requisitos legais aplicávei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Cartório possui controle interno acerca do acesso às informações, efetuado por senha; todos os procedimentos executados por seus colaboradores são documentados. Sua equipe é permanentemente treinada para o uso adequado e seguro das ferramentas disponívei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s dados pessoais tratados pelo Cartório são considerados sigilosos e são acessados apenas por pessoas autorizadas e capacitadas para conferir-lhes o tratamento adequado, conforme medidas de segurança adequadas à proteção contra acessos não autorizados, alteração, divulgação ou destruição indevida de dados pessoais coletados e armazenado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Conforme previsto na legislação, as medidas de segurança utilizadas consideram a natureza dos dados e de seu tratamento, os riscos envolvidos, a tecnologia existente e sua disponibilidade. No entanto, é preciso ter presente que nenhum sistema é completamente seguro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É importante observar que o site do Cartório oferece acesso a </w:t>
      </w:r>
      <w:r>
        <w:rPr>
          <w:i/>
          <w:iCs/>
          <w:sz w:val="22"/>
          <w:szCs w:val="22"/>
        </w:rPr>
        <w:t xml:space="preserve">links </w:t>
      </w:r>
      <w:r>
        <w:rPr>
          <w:sz w:val="22"/>
          <w:szCs w:val="22"/>
        </w:rPr>
        <w:t xml:space="preserve">de outros sites cujos conteúdos e políticas de privacidade não são de sua responsabilidade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CIDENTE DE SEGURANÇA DOS DADO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Em caso de incidente de segurança que envolva dados pessoais, as medidas necessárias serão tomadas em conformidade com a natureza e a extensão dos riscos envolvidos. As comunicações contendo a descrição dos riscos, titulares envolvidos e medidas técnicas e de segurança adotadas para o tratamento do incidente serão efetuadas conforme a legislação e demais normas aplicáveis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TO COM O CONTROLADOR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>Qualquer incidente em relação aos dados pessoais que forem utilizados de maneira incompatível com esta Política de Proteção deverá ser comunicado ao controlador Dr. Luiz Juarez Nogueira de Azevedo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UALIZAÇÕES E DISPOSIÇÕES FINAIS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presente Manual de Política de Proteção de Dados poderá sofrer alterações, especialmente se sobrevierem novas recomendações ou determinações legais ou administrativas pelos órgãos competente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O Cartório também poderá atualizar esta Política sempre que incorporadas novas funcionalidades e serviços, visando proporcionar melhorias na experiência dos usuário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As atualizações serão feitas mediante a publicação da nova versão e identificação da data da última atualização, a partir da qual serão imediatamente válidas e aplicáveis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As mudanças significativas sempre serão comunicadas, mas também se recomenda que este documento seja revisitado com alguma periodicidade para permitir constante atualização sobre eventuais mudanç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53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852" w:hanging="0"/>
      <w:jc w:val="center"/>
      <w:rPr/>
    </w:pPr>
    <w:hyperlink r:id="rId1">
      <w:r>
        <w:rPr>
          <w:rStyle w:val="InternetLink"/>
          <w:rFonts w:cs="Adobe Garamond Pro Bold;Times New Roman" w:ascii="Adobe Garamond Pro Bold;Times New Roman" w:hAnsi="Adobe Garamond Pro Bold;Times New Roman"/>
          <w:sz w:val="20"/>
          <w:szCs w:val="20"/>
        </w:rPr>
        <w:t>encarregado_lgpd@ripf.com.br</w:t>
      </w:r>
    </w:hyperlink>
    <w:r>
      <w:rPr>
        <w:rFonts w:cs="Adobe Garamond Pro Bold;Times New Roman" w:ascii="Adobe Garamond Pro Bold;Times New Roman" w:hAnsi="Adobe Garamond Pro Bold;Times New Roman"/>
        <w:color w:val="000000"/>
        <w:sz w:val="20"/>
        <w:szCs w:val="20"/>
      </w:rPr>
      <w:t xml:space="preserve"> – Rua Moron 1.186, Centro, Passo Fundo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6785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arregado_lgpd@ripf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50:00Z</dcterms:created>
  <dc:creator>Registro de Imoveis de Passo Fundo</dc:creator>
  <dc:description/>
  <cp:keywords/>
  <dc:language>en-US</dc:language>
  <cp:lastModifiedBy>Altielis Carlos Delavy</cp:lastModifiedBy>
  <cp:lastPrinted>2023-02-14T09:21:00Z</cp:lastPrinted>
  <dcterms:modified xsi:type="dcterms:W3CDTF">2025-05-02T19:21:00Z</dcterms:modified>
  <cp:revision>44</cp:revision>
  <dc:subject/>
  <dc:title/>
</cp:coreProperties>
</file>