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2"/>
          <w:szCs w:val="22"/>
        </w:rPr>
        <w:t xml:space="preserve">LISTA BÁSICA DE DOCUMENTOS PARA INSTITUIÇÃO DE </w:t>
      </w:r>
      <w:r>
        <w:rPr>
          <w:b/>
          <w:bCs/>
        </w:rPr>
        <w:t>PATRIMÔNIO DE AFETAÇÃO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documentação abaixo relacionada deverá ser apresentada quando se pretender submeter o empreendimento ao regime estabelecido pela Lei Federal 10.931/04: </w:t>
      </w:r>
    </w:p>
    <w:p>
      <w:pPr>
        <w:pStyle w:val="Default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- TERMO FIRMADO PELO INCORPORADOR</w:t>
      </w:r>
      <w:r>
        <w:rPr>
          <w:sz w:val="22"/>
          <w:szCs w:val="22"/>
        </w:rPr>
        <w:t>, que poderá ser por escritura pública ou instrument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articular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em que conste manifestação inequívoca do empreendedor, com o intuito de afetar o patrimônio da incorporação imobiliária, conforme o regime instituído pela Lei Federal 10.931/04, disposto nos artigos 31-A a 31-F, da Lei Federal 4.591/64. Sendo apresentado por instrumento particular, deverá apresentar firma reconhecida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- QUADROS DE CUSTOS DE CONSTRUÇÃO</w:t>
      </w:r>
      <w:r>
        <w:rPr>
          <w:sz w:val="22"/>
          <w:szCs w:val="22"/>
        </w:rPr>
        <w:t xml:space="preserve">, compreendidos assim os quadros III e IV, estabelecidos na NBR 12.721, devidamente preenchidos por responsável técnico habilitado, contendo firmas reconhecidas do profissional que o elaborou e do proprietário do imóvel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- CERTIDÃO SIMPLIFICADA DA JUNTA COMERCIAL (JUCERGS) – </w:t>
      </w:r>
      <w:r>
        <w:rPr>
          <w:sz w:val="22"/>
          <w:szCs w:val="22"/>
        </w:rPr>
        <w:t xml:space="preserve">atualizada, acompanhada de </w:t>
      </w:r>
      <w:r>
        <w:rPr>
          <w:b/>
          <w:bCs/>
          <w:sz w:val="22"/>
          <w:szCs w:val="22"/>
        </w:rPr>
        <w:t>cópia autenticada do contrato social e de sua última alteração</w:t>
      </w:r>
      <w:r>
        <w:rPr>
          <w:sz w:val="22"/>
          <w:szCs w:val="22"/>
        </w:rPr>
        <w:t xml:space="preserve">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</w:rPr>
        <w:t>Observação: quando a averbação de instituição do patrimônio de afetação for requerida concomitantemente ao requerimento de incorporação imobiliária, além dos documentos atinentes ao registro da incorporação, poderá ser apresentado somente o termo firmado pelo incorporad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53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obe Garamond Pro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-649" w:hanging="0"/>
      <w:jc w:val="center"/>
      <w:rPr/>
    </w:pPr>
    <w:r>
      <w:rPr>
        <w:rFonts w:cs="Adobe Garamond Pro Bold;Times New Roman" w:ascii="Adobe Garamond Pro Bold;Times New Roman" w:hAnsi="Adobe Garamond Pro Bold;Times New Roman"/>
        <w:color w:val="000000"/>
        <w:sz w:val="20"/>
        <w:szCs w:val="20"/>
      </w:rPr>
      <w:t>Fone: 54 3313.5244 – Fax 54 3046-8554 – ripf@terra.com.br – Rua Moron, 1186 – Centro – CEP 99.010-031 – Passo Fundo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16785" cy="1399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16785" cy="1399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2:09:00Z</dcterms:created>
  <dc:creator>Registro de Imoveis de Passo Fundo</dc:creator>
  <dc:description/>
  <cp:keywords/>
  <dc:language>en-US</dc:language>
  <cp:lastModifiedBy>Lucas Elias B.Eisermann</cp:lastModifiedBy>
  <cp:lastPrinted>2017-12-05T17:10:00Z</cp:lastPrinted>
  <dcterms:modified xsi:type="dcterms:W3CDTF">2020-08-10T12:09:00Z</dcterms:modified>
  <cp:revision>2</cp:revision>
  <dc:subject/>
  <dc:title>LISTA BÁSICA DE DOCUMENTOS PARA INSTITUIÇÃO DE CONDOMÍNIO NÃO PRECEDIDA DE INCORPORAÇÃO IMOBILIÁRIA</dc:title>
</cp:coreProperties>
</file>